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８月８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4-05-29T0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5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