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５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お名前　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５年５月１８日（木）開催の第２８回通常総会及び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3-03-20T05:18:00Z</dcterms:modified>
  <cp:revision>22</cp:revision>
  <dc:subject/>
  <dc:title/>
</cp:coreProperties>
</file>